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ARENTAL MEDICINE PERMISSION FORM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BEULAH CHRISTIAN PRESCHOOL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lease complete the following information and return with a supply of medication your child needs to take during school or Extended Care hour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ll prescription and over-the-counter medication must be in the original pharmacy container.  The container must be labeled with the name of the child and the correct dosage to be given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Child’s Name______________________________________Room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 of Medicine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 of Physician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sage______________________at _______________ for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(time)                       (how long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YSICIAN SIGNATURE____________________DATE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will take full responsibility for the medication, which is to be given during School/Extended Care hour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ignature of  Parent_____________________DATE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ONE _______________________       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(home)</w:t>
        <w:tab/>
        <w:tab/>
        <w:tab/>
        <w:tab/>
        <w:tab/>
        <w:t>(work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8:17:00Z</dcterms:created>
  <dc:creator>Cindy Mathieu</dc:creator>
  <dc:description/>
  <dc:language>en-US</dc:language>
  <cp:lastModifiedBy>Cindy Mathieu</cp:lastModifiedBy>
  <cp:lastPrinted>2002-01-11T13:28:00Z</cp:lastPrinted>
  <dcterms:modified xsi:type="dcterms:W3CDTF">2002-01-11T18:30:00Z</dcterms:modified>
  <cp:revision>3</cp:revision>
  <dc:subject/>
  <dc:title>PARENTAL MEDICINE PERMISSION FORM</dc:title>
</cp:coreProperties>
</file>